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 w:hAnsi="微软雅黑" w:eastAsia="微软雅黑" w:cs="微软雅黑"/>
        </w:rPr>
      </w:pPr>
      <w:r>
        <w:rPr>
          <w:rFonts w:ascii="微软雅黑" w:hAnsi="微软雅黑" w:cs="微软雅黑" w:eastAsia="微软雅黑"/>
        </w:rPr>
        <w:t>《中华人民共和国消防法》</w:t>
      </w:r>
      <w:r>
        <w:rPr>
          <w:rFonts w:eastAsia="微软雅黑" w:cs="微软雅黑" w:ascii="微软雅黑" w:hAnsi="微软雅黑"/>
        </w:rPr>
        <w:t>200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修订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中华人民共和国主席胡锦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２００８年１０月２８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１９９８年４月２９日第九届全国人民代表大会常务委员会第二次会议通过２００８年１０月２８日第十一届全国人民代表大会常务委员会第五次会议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一章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章火灾预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章消防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章灭火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章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章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章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一章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一条为了预防火灾和减少火灾危害，加强应急救援工作，保护人身、财产安全，维护公共安全，制定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条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条国务院领导全国的消防工作。地方各级人民政府负责本行政区域内的消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各级人民政府应当将消防工作纳入国民经济和社会发展计划，保障消防工作与经济社会发展相适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条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县级以上人民政府其他有关部门在各自的职责范围内，依照本法和其他相关法律、法规的规定做好消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法律、行政法规对森林、草原的消防工作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条任何单位和个人都有维护消防安全、保护消防设施、预防火灾、报告火警的义务。任何单位和成年人都有参加有组织的灭火工作的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条各级人民政府应当组织开展经常性的消防宣传教育，提高公民的消防安全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机关、团体、企业、事业等单位，应当加强对本单位人员的消防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及其消防机构应当加强消防法律、法规的宣传，并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教育、人力资源行政主管部门和学校、有关职业培训机构应当将消防知识纳入教育、教学、培训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新闻、广播、电视等有关单位，应当有针对性地面向社会进行消防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工会、共产主义青年团、妇女联合会等团体应当结合各自工作对象的特点，组织开展消防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村民委员会、居民委员会应当协助人民政府以及公安机关等部门，加强消防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条国家鼓励、支持消防科学研究和技术创新，推广使用先进的消防和应急救援技术、设备；鼓励、支持社会力量开展消防公益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对在消防工作中有突出贡献的单位和个人，应当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章火灾预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八条地方各级人民政府应当将包括消防安全布局、消防站、消防供水、消防通信、消防车通道、消防装备等内容的消防规划纳入城乡规划，并负责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城乡消防安全布局不符合消防安全要求的，应当调整、完善；公共消防设施、消防装备不足或者不适应实际需要的，应当增建、改建、配置或者进行技术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九条建设工程的消防设计、施工必须符合国家工程建设消防技术标准。建设、设计、施工、工程监理等单位依法对建设工程的消防设计、施工质量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条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一条国务院公安部门规定的大型的人员密集场所和其他特殊建设工程，建设单位应当将消防设计文件报送公安机关消防机构审核。公安机关消防机构依法对审核的结果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二条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三条按照国家工程建设消防技术标准需要进行消防设计的建设工程竣工，依照下列规定进行消防验收、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本法第十一条规定的建设工程，建设单位应当向公安机关消防机构申请消防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其他建设工程，建设单位在验收后应当报公安机关消防机构备案，公安机关消防机构应当进行抽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四条建设工程消防设计审核、消防验收、备案和抽查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五条公众聚集场所在投入使用、营业前，建设单位或者使用单位应当向场所所在地的县级以上地方人民政府公安机关消防机构申请消防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六条机关、团体、企业、事业等单位应当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落实消防安全责任制，制定本单位的消防安全制度、消防安全操作规程，制定灭火和应急疏散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按照国家标准、行业标准配置消防设施、器材，设置消防安全标志，并定期组织检验、维修，确保完好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对建筑消防设施每年至少进行一次全面检测，确保完好有效，检测记录应当完整准确，存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保障疏散通道、安全出口、消防车通道畅通，保证防火防烟分区、防火间距符合消防技术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组织防火检查，及时消除火灾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六）组织进行有针对性的消防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七）法律、法规规定的其他消防安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单位的主要负责人是本单位的消防安全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七条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消防安全重点单位除应当履行本法第十六条规定的职责外，还应当履行下列消防安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实行每日防火巡查，并建立巡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对职工进行岗前消防安全培训，定期组织消防安全培训和消防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八条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住宅区的物业服务企业应当对管理区域内的共用消防设施进行维护管理，提供消防安全防范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十九条生产、储存、经营易燃易爆危险品的场所不得与居住场所设置在同一建筑物内，并应当与居住场所保持安全距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生产、储存、经营其他物品的场所与居住场所设置在同一建筑物内的，应当符合国家工程建设消防技术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条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一条禁止在具有火灾、爆炸危险的场所吸烟、使用明火。因施工等特殊情况需要使用明火作业的，应当按照规定事先办理审批手续，采取相应的消防安全措施；作业人员应当遵守消防安全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进行电焊、气焊等具有火灾危险作业的人员和自动消防系统的操作人员，必须持证上岗，并遵守消防安全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二条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三条生产、储存、运输、销售、使用、销毁易燃易爆危险品，必须执行消防技术标准和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进入生产、储存易燃易爆危险品的场所，必须执行消防安全规定。禁止非法携带易燃易爆危险品进入公共场所或者乘坐公共交通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储存可燃物资仓库的管理，必须执行消防技术标准和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四条消防产品必须符合国家标准；没有国家标准的，必须符合行业标准。禁止生产、销售或者使用不合格的消防产品以及国家明令淘汰的消防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新研制的尚未制定国家标准、行业标准的消防产品，应当按照国务院产品质量监督部门会同国务院公安部门规定的办法，经技术鉴定符合消防安全要求的，方可生产、销售、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依照本条规定经强制性产品认证合格或者技术鉴定合格的消防产品，国务院公安部门消防机构应当予以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五条产品质量监督部门、工商行政管理部门、公安机关消防机构应当按照各自职责加强对消防产品质量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六条建筑构件、建筑材料和室内装修、装饰材料的防火性能必须符合国家标准；没有国家标准的，必须符合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人员密集场所室内装修、装饰，应当按照消防技术标准的要求，使用不燃、难燃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七条电器产品、燃气用具的产品标准，应当符合消防安全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电器产品、燃气用具的安装、使用及其线路、管路的设计、敷设、维护保养、检测，必须符合消防技术标准和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二十九条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条地方各级人民政府应当加强对农村消防工作的领导，采取措施加强公共消防设施建设，组织建立和督促落实消防安全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一条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三条国家鼓励、引导公众聚集场所和生产、储存、运输、销售易燃易爆危险品的企业投保火灾公众责任保险；鼓励保险公司承保火灾公众责任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四条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章消防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五条各级人民政府应当加强消防组织建设，根据经济社会发展的需要，建立多种形式的消防组织，加强消防技术人才培养，增强火灾预防、扑救和应急救援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六条县级以上地方人民政府应当按照国家规定建立公安消防队、专职消防队，并按照国家标准配备消防装备，承担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乡镇人民政府应当根据当地经济发展和消防工作的需要，建立专职消防队、志愿消防队，承担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七条公安消防队、专职消防队按照国家规定承担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八条公安消防队、专职消防队应当充分发挥火灾扑救和应急救援专业力量的骨干作用；按照国家规定，组织实施专业技能训练，配备并维护保养装备器材，提高火灾扑救和应急救援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三十九条下列单位应当建立单位专职消防队，承担本单位的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大型核设施单位、大型发电厂、民用机场、主要港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生产、储存易燃易爆危险品的大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储备可燃的重要物资的大型仓库、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第一项、第二项、第三项规定以外的火灾危险性较大、距离公安消防队较远的其他大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距离公安消防队较远、被列为全国重点文物保护单位的古建筑群的管理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条专职消防队的建立，应当符合国家有关规定，并报当地公安机关消防机构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专职消防队的队员依法享受社会保险和福利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一条机关、团体、企业、事业等单位以及村民委员会、居民委员会根据需要，建立志愿消防队等多种形式的消防组织，开展群众性自防自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二条公安机关消防机构应当对专职消防队、志愿消防队等消防组织进行业务指导；根据扑救火灾的需要，可以调动指挥专职消防队参加火灾扑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章灭火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三条县级以上地方人民政府应当组织有关部门针对本行政区域内的火灾特点制定应急预案，建立应急反应和处置机制，为火灾扑救和应急救援工作提供人员、装备等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四条任何人发现火灾都应当立即报警。任何单位、个人都应当无偿为报警提供便利，不得阻拦报警。严禁谎报火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人员密集场所发生火灾，该场所的现场工作人员应当立即组织、引导在场人员疏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任何单位发生火灾，必须立即组织力量扑救。邻近单位应当给予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消防队接到火警，必须立即赶赴火灾现场，救助遇险人员，排除险情，扑灭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五条公安机关消防机构统一组织和指挥火灾现场扑救，应当优先保障遇险人员的生命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火灾现场总指挥根据扑救火灾的需要，有权决定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使用各种水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截断电力、可燃气体和可燃液体的输送，限制用火用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划定警戒区，实行局部交通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利用临近建筑物和有关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为了抢救人员和重要物资，防止火势蔓延，拆除或者破损毗邻火灾现场的建筑物、构筑物或者设施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六）调动供水、供电、供气、通信、医疗救护、交通运输、环境保护等有关单位协助灭火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根据扑救火灾的紧急需要，有关地方人民政府应当组织人员、调集所需物资支援灭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六条公安消防队、专职消防队参加火灾以外的其他重大灾害事故的应急救援工作，由县级以上人民政府统一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七条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赶赴火灾现场或者应急救援现场的消防人员和调集的消防装备、物资，需要铁路、水路或者航空运输的，有关单位应当优先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八条消防车、消防艇以及消防器材、装备和设施，不得用于与消防和应急救援工作无关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四十九条公安消防队、专职消防队扑救火灾、应急救援，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单位专职消防队、志愿消防队参加扑救外单位火灾所损耗的燃料、灭火剂和器材、装备等，由火灾发生地的人民政府给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条对因参加扑救火灾或者应急救援受伤、致残或者死亡的人员，按照国家有关规定给予医疗、抚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一条公安机关消防机构有权根据需要封闭火灾现场，负责调查火灾原因，统计火灾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火灾扑灭后，发生火灾的单位和相关人员应当按照公安机关消防机构的要求保护现场，接受事故调查，如实提供与火灾有关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根据火灾现场勘验、调查情况和有关的检验、鉴定意见，及时制作火灾事故认定书，作为处理火灾事故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章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二条地方各级人民政府应当落实消防工作责任制，对本级人民政府有关部门履行消防安全职责的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县级以上地方人民政府有关部门应当根据本系统的特点，有针对性地开展消防安全检查，及时督促整改火灾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三条公安机关消防机构应当对机关、团体、企业、事业等单位遵守消防法律、法规的情况依法进行监督检查。公安派出所可以负责日常消防监督检查、开展消防宣传教育，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公安派出所的工作人员进行消防监督检查，应当出示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四条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五条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接到报告的人民政府应当及时核实情况，组织或者责成有关部门、单位采取措施，予以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六条公安机关消防机构及其工作人员应当按照法定的职权和程序进行消防设计审核、消防验收和消防安全检查，做到公正、严格、文明、高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七条公安机关消防机构及其工作人员执行职务，应当自觉接受社会和公民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任何单位和个人都有权对公安机关消防机构及其工作人员在执法中的违法行为进行检举、控告。收到检举、控告的机关，应当按照职责及时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章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八条违反本法规定，有下列行为之一的，责令停止施工、停止使用或者停产停业，并处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依法应当经公安机关消防机构进行消防设计审核的建设工程，未经依法审核或者审核不合格，擅自施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消防设计经公安机关消防机构依法抽查不合格，不停止施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依法应当进行消防验收的建设工程，未经消防验收或者消防验收不合格，擅自投入使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建设工程投入使用后经公安机关消防机构依法抽查不合格，不停止使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公众聚集场所未经消防安全检查或者经检查不符合消防安全要求，擅自投入使用、营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建设单位未依照本法规定将消防设计文件报公安机关消防机构备案，或者在竣工后未依照本法规定报公安机关消防机构备案的，责令限期改正，处五千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五十九条违反本法规定，有下列行为之一的，责令改正或者停止施工，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建设单位要求建筑设计单位或者建筑施工企业降低消防技术标准设计、施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建筑设计单位不按照消防技术标准强制性要求进行消防设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建筑施工企业不按照消防设计文件和消防技术标准施工，降低消防施工质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条单位违反本法规定，有下列行为之一的，责令改正，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消防设施、器材或者消防安全标志的配置、设置不符合国家标准、行业标准，或者未保持完好有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损坏、挪用或者擅自拆除、停用消防设施、器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占用、堵塞、封闭疏散通道、安全出口或者有其他妨碍安全疏散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埋压、圈占、遮挡消火栓或者占用防火间距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占用、堵塞、封闭消防车通道，妨碍消防车通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六）人员密集场所在门窗上设置影响逃生和灭火救援的障碍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七）对火灾隐患经公安机关消防机构通知后不及时采取措施消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个人有前款第二项、第三项、第四项、第五项行为之一的，处警告或者五百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有本条第一款第三项、第四项、第五项、第六项行为，经责令改正拒不改正的，强制执行，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一条生产、储存、经营易燃易爆危险品的场所与居住场所设置在同一建筑物内，或者未与居住场所保持安全距离的，责令停产停业，并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生产、储存、经营其他物品的场所与居住场所设置在同一建筑物内，不符合消防技术标准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二条有下列行为之一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违反有关消防技术标准和管理规定生产、储存、运输、销售、使用、销毁易燃易爆危险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非法携带易燃易爆危险品进入公共场所或者乘坐公共交通工具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谎报火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阻碍消防车、消防艇执行任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阻碍公安机关消防机构的工作人员依法执行职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三条违反本法规定，有下列行为之一的，处警告或者五百元以下罚款；情节严重的，处五日以下拘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违反消防安全规定进入生产、储存易燃易爆危险品场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违反规定使用明火作业或者在具有火灾、爆炸危险的场所吸烟、使用明火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四条违反本法规定，有下列行为之一，尚不构成犯罪的，处十日以上十五日以下拘留，可以并处五百元以下罚款；情节较轻的，处警告或者五百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指使或者强令他人违反消防安全规定，冒险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过失引起火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在火灾发生后阻拦报警，或者负有报告职责的人员不及时报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扰乱火灾现场秩序，或者拒不执行火灾现场指挥员指挥，影响灭火救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故意破坏或者伪造火灾现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六）擅自拆封或者使用被公安机关消防机构查封的场所、部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五条违反本法规定，生产、销售不合格的消防产品或者国家明令淘汰的消防产品的，由产品质量监督部门或者工商行政管理部门依照《中华人民共和国产品质量法》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六条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七条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八条人员密集场所发生火灾，该场所的现场工作人员不履行组织、引导在场人员疏散的义务，情节严重，尚不构成犯罪的，处五日以上十日以下拘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前款规定的机构出具失实文件，给他人造成损失的，依法承担赔偿责任；造成重大损失的，由原许可机关依法责令停止执业或者吊销相应资质、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十条本法规定的行政处罚，除本法另有规定的外，由公安机关消防机构决定；其中拘留处罚由县级以上公安机关依照《中华人民共和国治安管理处罚法》的有关规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公安机关消防机构需要传唤消防安全违法行为人的，依照《中华人民共和国治安管理处罚法》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被责令停止施工、停止使用、停产停业的，应当在整改后向公安机关消防机构报告，经公安机关消防机构检查合格，方可恢复施工、使用、生产、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当事人逾期不执行停产停业、停止使用、停止施工决定的，由作出决定的公安机关消防机构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责令停产停业，对经济和社会生活影响较大的，由公安机关消防机构提出意见，并由公安机关报请本级人民政府依法决定。本级人民政府组织公安机关等部门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十一条公安机关消防机构的工作人员滥用职权、玩忽职守、徇私舞弊，有下列行为之一，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对不符合消防安全要求的消防设计文件、建设工程、场所准予审核合格、消防验收合格、消防安全检查合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无故拖延消防设计审核、消防验收、消防安全检查，不在法定期限内履行职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发现火灾隐患不及时通知有关单位或者个人整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利用职务为用户、建设单位指定或者变相指定消防产品的品牌、销售单位或者消防技术服务机构、消防设施施工单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五）将消防车、消防艇以及消防器材、装备和设施用于与消防和应急救援无关的事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六）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建设、产品质量监督、工商行政管理等其他有关行政主管部门的工作人员在消防工作中滥用职权、玩忽职守、徇私舞弊，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十二条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章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十三条本法下列用语的含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一）消防设施，是指火灾自动报警系统、自动灭火系统、消火栓系统、防烟排烟系统以及应急广播和应急照明、安全疏散设施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二）消防产品，是指专门用于火灾预防、灭火救援和火灾防护、避难、逃生的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三）公众聚集场所，是指宾馆、饭店、商场、集贸市场、客运车站候车室、客运码头候船厅、民用机场航站楼、体育场馆、会堂以及公共娱乐场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第七十四条本法自２００９年５月１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rPr>
      </w:pPr>
      <w:r>
        <w:rPr>
          <w:rFonts w:ascii="微软雅黑" w:hAnsi="微软雅黑" w:cs="微软雅黑" w:eastAsia="微软雅黑"/>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6" w:leader="none"/>
        <w:tab w:val="center" w:pos="4153" w:leader="none"/>
        <w:tab w:val="right" w:pos="8306" w:leader="none"/>
      </w:tabs>
      <w:rPr/>
    </w:pPr>
    <w:r>
      <w:rPr>
        <w:lang w:eastAsia="zh-CN"/>
      </w:rPr>
      <w:tab/>
    </w:r>
    <w:r>
      <w:rPr>
        <w:rFonts w:eastAsia="宋体"/>
        <w:lang w:eastAsia="zh-CN"/>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67375" cy="802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03:57Z</dcterms:created>
  <dc:creator>Administrator</dc:creator>
  <dc:description/>
  <dc:language>en-US</dc:language>
  <cp:lastModifiedBy/>
  <dcterms:modified xsi:type="dcterms:W3CDTF">2013-08-06T01:18: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